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hristelijke opvoeding en christelijk onderwijs </w:t>
      </w:r>
      <w:r>
        <w:rPr>
          <w:rStyle w:val="FootnoteCharacters"/>
          <w:rStyle w:val="FootnoteAnchor"/>
        </w:rPr>
        <w:footnoteReference w:id="2"/>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kele bijbels-theologische uitgangspun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een oude Statenbijbel met versierde hoofdletters komt op één van de eerste bladzijden een tekening voor, waarop Adam staat afgebeeld. Een grote schare van kinderen en kleinkinderen zit om hem heen, luisterend naar het onderwijs, dat hij bezig is hen te geven. Het merkwaardige in die tekening is, dat Adam een boekje in de hand heeft. Stel u voor: een leerboekje in de hand van de eerste mens. Maar nog merkwaardiger is het, dat op de omslag van dat boekje te lezen staat: Heidelbergse catechismu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is wel een grandiose vergissing, nietwaar? Je kunt toch moeilijk aannemen, dat de eerste mens op aarde zijn nageslacht al heeft onderwezen uit een leerboekje van de reformatorische kerk, dat eerst in de zestiende eeuw na Christus is geschreven? Of heeft de tekenaar van deze afbeelding in de Statenbijbel deze „vergissing" expres gem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denk, dat hij ermee heeft willen zeggen: ‘Al van Adams dagen af heeft de mens er werk van gemaakt om zijn kinderen op te voeden en onderwijs te geven. En al van Adams dagen af is er een leer der godzaligheid geweest, die ten diepste de reformatorische leer van vrije genade is geweest, zoals deze vervat is in het ons zo bekende leerboekje van de Heidelberger. Dat is het stramien, waarop alle opvoeding en onderwijs, waarin rekening gehouden wordt met de levende God, is geborduurd.’</w:t>
      </w:r>
    </w:p>
    <w:p>
      <w:pPr>
        <w:pStyle w:val="Normal"/>
        <w:jc w:val="both"/>
        <w:rPr>
          <w:rFonts w:ascii="Bookman Old Style" w:hAnsi="Bookman Old Style" w:cs="Bookman Old Style"/>
        </w:rPr>
      </w:pPr>
      <w:r>
        <w:rPr>
          <w:rFonts w:cs="Bookman Old Style" w:ascii="Bookman Old Style" w:hAnsi="Bookman Old Style"/>
        </w:rPr>
      </w:r>
    </w:p>
    <w:p>
      <w:pPr>
        <w:pStyle w:val="Heading2"/>
        <w:rPr>
          <w:b w:val="false"/>
          <w:b w:val="false"/>
          <w:bCs w:val="false"/>
          <w:i/>
          <w:i/>
          <w:iCs/>
        </w:rPr>
      </w:pPr>
      <w:r>
        <w:rPr>
          <w:b w:val="false"/>
          <w:bCs w:val="false"/>
          <w:i/>
          <w:iCs/>
        </w:rPr>
        <w:t>Opvoeding - de hoogste der beeldende kunsten</w:t>
      </w:r>
    </w:p>
    <w:p>
      <w:pPr>
        <w:pStyle w:val="Normal"/>
        <w:jc w:val="both"/>
        <w:rPr>
          <w:rFonts w:ascii="Bookman Old Style" w:hAnsi="Bookman Old Style" w:cs="Bookman Old Style"/>
        </w:rPr>
      </w:pPr>
      <w:r>
        <w:rPr>
          <w:rFonts w:cs="Bookman Old Style" w:ascii="Bookman Old Style" w:hAnsi="Bookman Old Style"/>
        </w:rPr>
        <w:t xml:space="preserve">Eén ding is duidelijk, namelijk dat het besef, dat mensenkinderen moeten worden opgevoed en onderwezen zo oud is als de wereld. Culturen en leefpatronen wisselen, de eeuwen door, maar in elk geval heeft de mens altijd de overtuiging gehad, dat hij zijn nakomelingen die na hem de wereld zouden bevolken, wat had mee te geven. De mens vegeteert maar niet. Hij wil met hetgeen hij verworven heeft aan waarden het nageslacht verrijken, opdat het zinvoller zou kunnen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dra dan ook een kind ter wereld is gekomen, komt het vraagstuk van de opvoedkunde meteen mee. Waar is dat kinderleven goed voor? Wat is er de bedoeling van? Wat moeten we ermee aan? Kunnen we het helpen aan een zinvolle, bestemming? Joh. Chrysostomus heeft eens gezegd: ‘De kunst om kinderen op te voeden is de hoogste der beeldende kuns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oor deze hoogste der beeldende kunsten, de opvoeding, zijn in de gang van de geschiedenis vele theorieën opgesteld, die allemaal hulpmiddelen moesten zijn om de mens te helpen bij de vervulling van de taak van de opvoeding. En het spreekt daarbij dan ook haast vanzelf, dat in het bijzonder een christenmens zich afvraagt, hoe hij die taak heeft te volbrengen. Spreekt niet juist de Bijbel immers uitvoerig over de bestemming van de mens en over de roeping, die wij hebben om kinderen aan de hand te nemen en ze door opvoeding en onderwis, te leren staan in de heilige traditie van het Woord van God, ze de eerste beginselen van hun weg te ler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De identiteit van het christelijk onderwijs</w:t>
      </w:r>
    </w:p>
    <w:p>
      <w:pPr>
        <w:pStyle w:val="Normal"/>
        <w:jc w:val="both"/>
        <w:rPr>
          <w:rFonts w:ascii="Bookman Old Style" w:hAnsi="Bookman Old Style" w:cs="Bookman Old Style"/>
        </w:rPr>
      </w:pPr>
      <w:r>
        <w:drawing>
          <wp:anchor behindDoc="1" distT="0" distB="0" distL="114935" distR="114935" simplePos="0" locked="0" layoutInCell="0" allowOverlap="1" relativeHeight="29">
            <wp:simplePos x="0" y="0"/>
            <wp:positionH relativeFrom="column">
              <wp:posOffset>0</wp:posOffset>
            </wp:positionH>
            <wp:positionV relativeFrom="paragraph">
              <wp:posOffset>411480</wp:posOffset>
            </wp:positionV>
            <wp:extent cx="3088640" cy="1315720"/>
            <wp:effectExtent l="0" t="0" r="0" b="0"/>
            <wp:wrapTight wrapText="bothSides">
              <wp:wrapPolygon edited="0">
                <wp:start x="-66" y="0"/>
                <wp:lineTo x="82" y="22323"/>
                <wp:lineTo x="20828" y="22135"/>
                <wp:lineTo x="20828" y="-37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88640" cy="1315720"/>
                    </a:xfrm>
                    <a:prstGeom prst="rect">
                      <a:avLst/>
                    </a:prstGeom>
                  </pic:spPr>
                </pic:pic>
              </a:graphicData>
            </a:graphic>
          </wp:anchor>
        </w:drawing>
      </w:r>
      <w:r>
        <w:rPr>
          <w:rFonts w:cs="Bookman Old Style" w:ascii="Bookman Old Style" w:hAnsi="Bookman Old Style"/>
        </w:rPr>
        <w:t xml:space="preserve">Laat ik u in deze inleiding proberen te zeggen, waarin deze christelijke opvoeding en dit christelijk onderwijs bestaat? Is dit onderwijs anders dan dat van niet-christenen en waarin d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en grote hoeveelheid vragen doet zich bij dit onderwerp voor. Vragen van algemene aard, zoals: ‘Wat is opvoeden eigenlijk?’ Is dat een soort overdracht van oude waarden die wij en ons voorgeslacht hebben verzameld en waarvan de bruikbaarheid is bewezen, die we er dan ook bij onze kinderen graag inhameren. Zo goed als wij een kind de vader- en moedernaam leren spellen, zo goed willen wij, dat het de regels leert spellen, waarmee het zinvol leven k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f is dat per definitie indoctrinatie? Wie geeft ons het recht om te menen, dat ons nageslacht het niet zal redden, als het onze leefregels niet overneemt? Leven we niet in een totaal nieuwe wereld, waarin de waarden van gisteren niet langer van betekenis zijn? En moeten onze kinderen misschien dan alleen maar wat algemene aanwijzingen krijgen om te leren om zichzelf te verwerkelijken? Opvoeden is dan alleen maar een beetje bijstu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dere vragen ook worden gesteld. Waar ligt het typisch christelijke in de opvoeding en het onderwijs? Kunnen we daar eigenlijk wel van spreken? Wat is de identiteit van het christelijk onderwij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de minister van onderwijs de leerplannen van de protestants-christelijke, de Rooms-Katholieke en de humanistische scholen bekijkt, ziet hij, dat ze alle drie een verschillend uitgangspunt hebben en een principiële doelstelling, maar bij de operationalisering (het is praktijk brengen) van het werkplan vindt de minister van die verschillen weinig of niets terug. Zo werd het onlangs gest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wee en twee is op een christelijke school net zo goed vier als op een openbare. En in het christelijk onderwijs gaat het er, zeker in onze dagen, toch immers ook om van opgroeiende jonge mensen echte kameraden te maken in de mensenmaatschappij. </w:t>
      </w:r>
    </w:p>
    <w:p>
      <w:pPr>
        <w:pStyle w:val="Normal"/>
        <w:jc w:val="both"/>
        <w:rPr>
          <w:rFonts w:ascii="Bookman Old Style" w:hAnsi="Bookman Old Style" w:cs="Bookman Old Style"/>
        </w:rPr>
      </w:pPr>
      <w:r>
        <w:rPr>
          <w:rFonts w:cs="Bookman Old Style" w:ascii="Bookman Old Style" w:hAnsi="Bookman Old Style"/>
        </w:rPr>
        <w:t xml:space="preserve">Als de school de brug naar die maatschappij mag heten, is dan de christelijke school zoveel anders dan de openbare? Of zouden we misschien zelfs moeten zeggen, dat het openbaar onderwijs het christelijk onderwijs ver de baas is geweest in de vorming van persoonlijkheden, die politiek en sociaal van grote betekenis zijn geweest? Waar hebben bijvoorbeeld die mensen, die Nederland aan een behoorlijke sociale wetgeving hebben geholpen, hun opleiding gehad? Kregen zij die op de christelijke school of uitgerekend op de openba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dan vandaag het christelijk onderwijs eindelijk gaat inzien, dat het gaat om de vernieuwing van de maatschappij, van klas één van de basisschool tot en met het doctoraal examen aan de universiteit, brengt dan dat christelijk onderwijs werkelijk zoveel nieuws op de mark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Of spreken wij alleen over christelijke opvoeding en christelijk onderwijs, omdat wij onze inspiratiebron nu eenmaal zoeken in de mens Jezus? Zijn verhalen vertellen we door. Maar overigens kan het natuurlijk best zijn, dat iemand, die van zijn moeder en onderwijzer op school nooit de Naam van Jezus heeft gehoord, christelijker handelt dan die man, die zijn Bijbel op zijn duimpje kent, alle stukken van de christelijke dogmatiek op een rijtje kan zetten en een vurige voorstander is van bijzonder onderwijs, terwijl hij zich nooit heeft afgevraagd, of ook hij er niet aan schuldig is mèt die zogeheten perverse maatschappij, dat een groot deel van de wereldbevolking door oorlogsgeweld, door honger, door rassendiscriminatie, enz. aan het sterven is.</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t>De grenzen van de staatsbemoeienis</w:t>
      </w:r>
    </w:p>
    <w:p>
      <w:pPr>
        <w:pStyle w:val="Normal"/>
        <w:jc w:val="both"/>
        <w:rPr>
          <w:rFonts w:ascii="Bookman Old Style" w:hAnsi="Bookman Old Style" w:cs="Bookman Old Style"/>
        </w:rPr>
      </w:pPr>
      <w:r>
        <w:rPr>
          <w:rFonts w:cs="Bookman Old Style" w:ascii="Bookman Old Style" w:hAnsi="Bookman Old Style"/>
        </w:rPr>
        <w:t xml:space="preserve">Ik heb tot nu toe alleen maar vragen gesteld. En die vragen zouden met vele anderen te vermeerderen zijn. We hebben allemaal wel gehoord van onderwijsvernieuwing. Die gaat vaak hand in hand met maatschappijvernieuwing. En een regering, die bepaalde ideeën heeft over een socialistische verzorgingsstaat, zal natuurlijk ook niet nalaten met deze ideeën voor ogen het onderwijs van structuren te voorzien. Hoe komt de leerplanontwikkeling er in de nabije toekomst uit te zien? Wat gaat de samenwerkingsschool in de praktijk beteke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1920 kwam er in Nederland de gelijkstelling van het openbaar en het bijzonder onderwijs na een lange periode van schoolstrijd. De vraag is nu, of deze grondwettelijke vrijheid niet in het geding is, wanneer het wetsontwerp, dat thans in voorbereiding is, de stichting van (bijzondere) scholen meer aan banden gaat leggen (de norm is dan niet meer, dat er voldoende kinderen moeten zijn, maar een zogenaamd driejarenplan van de Prov. Sta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ok lijkt het de bedoeling, dat de gebouwen van het bijzonder onderwijs aan de gemeente worden overgedragen voor doelmatig beheer, waarmee de vrijheid van inrichting in het geding is. Verder zou voor subsidiëring van de school o.a. de voorwaarde worden gesteld, dat het personeel en de ouders zitting moeten hebben in het schoolbestuur, een democratiserings-idee, dat we ook uit het bedrijfsleven (ondernemings-raad) kennen. </w:t>
      </w:r>
    </w:p>
    <w:p>
      <w:pPr>
        <w:pStyle w:val="Normal"/>
        <w:jc w:val="both"/>
        <w:rPr>
          <w:rFonts w:ascii="Bookman Old Style" w:hAnsi="Bookman Old Style" w:cs="Bookman Old Style"/>
        </w:rPr>
      </w:pPr>
      <w:r>
        <w:rPr>
          <w:rFonts w:cs="Bookman Old Style" w:ascii="Bookman Old Style" w:hAnsi="Bookman Old Style"/>
        </w:rPr>
        <w:t xml:space="preserve">En daarnaast zou ook het openbaar onderwijs verbijzonderd moeten worden, dat wil zeggen, dat de openbare school kan gaan werken met een levensbeschouwelijke basis (een onderwijzer kan op verzoek van de kerken godsdienstlessen gaan geven, die opgenomen zijn in het leerplan; waarmee het openbare onderwijs het levensbeschouwelijke onderwijs bij uitstek zou mogen he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lemaal vragen, die samenhangen met die ene vraag, namelijk naar de grenzen van de staatsbemoeienis. </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Opvoeding en onderwijs, waartoe?</w:t>
      </w:r>
    </w:p>
    <w:p>
      <w:pPr>
        <w:pStyle w:val="Normal"/>
        <w:jc w:val="both"/>
        <w:rPr>
          <w:rFonts w:ascii="Bookman Old Style" w:hAnsi="Bookman Old Style" w:cs="Bookman Old Style"/>
        </w:rPr>
      </w:pPr>
      <w:r>
        <w:rPr>
          <w:rFonts w:cs="Bookman Old Style" w:ascii="Bookman Old Style" w:hAnsi="Bookman Old Style"/>
        </w:rPr>
        <w:t xml:space="preserve">Het is niet onze bedoeling om in kort bestek antwoord te geven op al deze vragen. Ik wil volstaan met een poging om duidelijk te maken, wat christelijke opvoeding en christelijk onderwijs is in bijbels lich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ls wij spreken over opvoeding en onderwijs, dan is de vraag in het geding: Waar leeft de mens op de aarde voor? Wat is het doel van zijn bestaan? Welnu, op deze vraag geeft de Bijbel een duidelijk  antwoord. En dat bijbelse antwoord is naar mijn overtuiging het beslissende uitgangspunt voor een christelijke opvoeding en voor het christelijk onderwijs. Christelijk kan alleen maar heten, wat bijbels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vorige eeuw had men als ideaal van de school: opvoeding tot alle christelijke en maatschappelijke deugden en een christendom, dat boven alle geloofsverdeeldheid verheven was. Maar men voelt wel, dat dit een slap aftreksel was van een modernistisch christendom, waarbij de Bijbel als het onfeilbare Woord van God niet meer aan bod kwam.</w:t>
      </w:r>
    </w:p>
    <w:p>
      <w:pPr>
        <w:pStyle w:val="Normal"/>
        <w:jc w:val="both"/>
        <w:rPr>
          <w:rFonts w:ascii="Bookman Old Style" w:hAnsi="Bookman Old Style" w:cs="Bookman Old Style"/>
        </w:rPr>
      </w:pPr>
      <w:r>
        <w:rPr>
          <w:rFonts w:cs="Bookman Old Style" w:ascii="Bookman Old Style" w:hAnsi="Bookman Old Style"/>
        </w:rPr>
        <w:t>Vandaag komen we soortgelijke idealen tegen: een christelijke opvoeding en een christelijk onderwijs, waarin niet alleen protestantse en Rooms-katholieke christenen, maar ook humanistische en mohammedaanse mensen elkaar de hand kunnen geven in het streven naar sociale gerechtigheid, naar vrede op aarde, naar bevrijding van de mens uit slaafse banden van macht, geld, rassendiscriminatie, enz. De Bijbel doet dan in zo,n christelijk ideaal ook mee, maar alleen als model, niet meer als het laatste gezaghebbende Woord van de levende God, dat voor alle tijden en situaties geldt. Ik kom daar straks nog op terug.</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De mens als beeld van God</w:t>
      </w:r>
    </w:p>
    <w:p>
      <w:pPr>
        <w:pStyle w:val="Normal"/>
        <w:jc w:val="both"/>
        <w:rPr>
          <w:rFonts w:ascii="Bookman Old Style" w:hAnsi="Bookman Old Style" w:cs="Bookman Old Style"/>
        </w:rPr>
      </w:pPr>
      <w:r>
        <w:rPr>
          <w:rFonts w:cs="Bookman Old Style" w:ascii="Bookman Old Style" w:hAnsi="Bookman Old Style"/>
        </w:rPr>
        <w:t xml:space="preserve">Beslissend uitgangspunt voor wat ik christelijke opvoeding en christelijk onderwijs wil noemen, is de gehele heilige Schrift als het geïnspireerde Woord van God. </w:t>
      </w:r>
    </w:p>
    <w:p>
      <w:pPr>
        <w:pStyle w:val="Normal"/>
        <w:jc w:val="both"/>
        <w:rPr>
          <w:rFonts w:ascii="Bookman Old Style" w:hAnsi="Bookman Old Style" w:cs="Bookman Old Style"/>
        </w:rPr>
      </w:pPr>
      <w:r>
        <w:rPr>
          <w:rFonts w:cs="Bookman Old Style" w:ascii="Bookman Old Style" w:hAnsi="Bookman Old Style"/>
        </w:rPr>
        <w:t xml:space="preserve">Welnu, de Bijbel vertelt ons, wie de mens is en waartoe hij op aarde leeft. Dat moeten wij nooit vergeten, wanneer wij onze kinderen opvoeden en onderwijzen. Er zijn vele zogenaamde menswetenschappen, die zich bezighouden met het verschijnsel mens. En ook de Bijbel spreekt zich uit over het mens-zij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drawing>
          <wp:anchor behindDoc="0" distT="0" distB="0" distL="114935" distR="114935" simplePos="0" locked="0" layoutInCell="0" allowOverlap="1" relativeHeight="30">
            <wp:simplePos x="0" y="0"/>
            <wp:positionH relativeFrom="column">
              <wp:posOffset>0</wp:posOffset>
            </wp:positionH>
            <wp:positionV relativeFrom="paragraph">
              <wp:posOffset>748030</wp:posOffset>
            </wp:positionV>
            <wp:extent cx="218567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85670" cy="1371600"/>
                    </a:xfrm>
                    <a:prstGeom prst="rect">
                      <a:avLst/>
                    </a:prstGeom>
                  </pic:spPr>
                </pic:pic>
              </a:graphicData>
            </a:graphic>
          </wp:anchor>
        </w:drawing>
      </w:r>
      <w:r>
        <w:rPr>
          <w:rFonts w:cs="Bookman Old Style" w:ascii="Bookman Old Style" w:hAnsi="Bookman Old Style"/>
        </w:rPr>
        <w:t xml:space="preserve">In de Bijbel echter is die mens niet een toevallig product van een evolutie, maar schepsel van God, gemaakt naar Gods beeld. De mens is beeld van God, dat wil zeggen, dat hij als redelijk – zedelijk - onsterfelijk wezen geroepen is om de heerlijkheid van God uit te stralen. Hij mag net als een kind, dat als twee druppels water op zijn vader lijkt, de weerspiegeling van God op aarde zijn, Gods stedehouder. De mens is het koningskind van de schepp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t brengt met zich mee, dat hij geroepen is om te regeren over al het geschapene. Hij mag het aan zich onderwerpen met de bedoeling om er God zijn Maker mee te eren. Hij mag de aarde bewoonbaar maken tot een samenleving waarin ieder op zijn terrein een koningskind kan zijn in onderling liefdesbetoon. Daarop mag dan ook de opvoeding en het onderwijs gericht zijn. Ieder mensenkind met zijn eigenheid in aanleg en gaven mag in de opvoeding geholpen worden om koningskind te zijn in Gods schone schepping.</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Genesis 3 vraagt om wedergeboorte</w:t>
      </w:r>
    </w:p>
    <w:p>
      <w:pPr>
        <w:pStyle w:val="Normal"/>
        <w:jc w:val="both"/>
        <w:rPr/>
      </w:pPr>
      <w:r>
        <w:rPr>
          <w:rFonts w:cs="Bookman Old Style" w:ascii="Bookman Old Style" w:hAnsi="Bookman Old Style"/>
        </w:rPr>
        <w:t xml:space="preserve">Echter...... er is het één en ander gebeurd. Daar is de historische zondeval, waar Genesis 3 ons van vertelt. Daar kunnen we niet achter terug. De mens is gevallen. En deze zondeval is niet een herhaald gebeuren in die zin, dat wij kunnen zeggen: ‘Wij mensen worden als een </w:t>
      </w:r>
      <w:r>
        <w:rPr>
          <w:rFonts w:cs="Bookman Old Style" w:ascii="Bookman Old Style" w:hAnsi="Bookman Old Style"/>
          <w:i/>
          <w:iCs/>
        </w:rPr>
        <w:t>tabula rasa</w:t>
      </w:r>
      <w:r>
        <w:rPr>
          <w:rFonts w:cs="Bookman Old Style" w:ascii="Bookman Old Style" w:hAnsi="Bookman Old Style"/>
        </w:rPr>
        <w:t xml:space="preserve"> (een onbeschreven blad papier) geboren; het kwade leren we slechts door navolging (Pelagius). Of: ‘Wij mensen worden weliswaar als onvolkomen mensen geboren (er is in de mens een goede en kwade natuur), maar de opvoeding kan ervoor zorgen, dat de goede aanleg van de mens de boze neigingen in hem overwint’ (Pestalozz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ee, de zondeval is een eenmalig historisch gebeuren en dat betekent, dat de mens tot diep in zijn natuur door het kwade is aangetast. In plaats van het koningskind, dat Gods heerlijkheid weerspiegelt en op aarde in liefde ruimte maakt voor de medemens, is de mens een machtswellusteling geworden, die God van Zijn hemelse troon zoekt te stoten en over lijken gaat om zichzelf een paradijs te schepp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or de zonde is het beeld Gods in de mens misvormd. Dat brengt de grootste verstoringen met zich mee in zijn verhouding met God, met zijn medemens, met de schepping. Wij zijn ‘onbekwaam tot enig goed en geneigd tot alle kwaad’ (Heid.Cat., Zondag 3, vraag 8). Zo ziet het kind eruit, dat in zijn wiegje ligt. Met zo’n kind hebben we te maken, als het op de schoolbanken zit. Dat wil niet zeggen, dat we er met zijn allen niets van maken kunnen. Gelukkig kunnen we dat. Door Gods algemene goedheid is het zo, dat de mens zijn verdorven natuur niet altijd maar uitleeft. Anders zou het waar zijn, dat de ene mens voor de andere een wolf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kunnen er wel wat van maken. We kunnen het mensenkind enig algemeen fatsoen proberen bij te brengen en het kwade zoveel mogelijk proberen in te perken, zodat hij bereid is een zekere mate van medemenselijkheid te betrachten. Maar daarmee is de mens nog niet, waartoe hij geroepen is: beeld God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laatste komt pas weer naar Gods bedoeling voor de dag, wanneer wij naar het beeld van Christus vernieuwd worden. En dat geschiedt, wanneer wij door onweerstaanbare genade wederom geboren worden. Dat is ons nodig, willen wij werkelijk nieuwe mensen worden. Dat wil zeggen, dat wij de oude mens met zijn werken leren afleggen en de nieuwe mens die naar God geschapen is, in Christus Jezus, leren aandoen. Dat betekent dus ook, dat wij van dag tot dag bekeerd moeten worden. In deze weg straalt er weer iets in ons uit van de oorspronkelijke heerlijkheid van Adam. Eerst als Christus door het geloof in ons een gestalte krijgt, gaan we een kroon dragen. ‘Door Hem, door Hem alleen om ‘t eeuwig welbehagen.’</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3"/>
        <w:rPr/>
      </w:pPr>
      <w:r>
        <w:rPr/>
        <w:t>Koningskind: deelgenoot en metgezel</w:t>
      </w:r>
    </w:p>
    <w:p>
      <w:pPr>
        <w:pStyle w:val="Plattetekst3"/>
        <w:rPr/>
      </w:pPr>
      <w:r>
        <w:rPr/>
        <w:t xml:space="preserve">Ik zou die nieuwe mens die naar God geschapen is, met twee woorden willen benoe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ij is in de eerste plaats </w:t>
      </w:r>
      <w:r>
        <w:rPr>
          <w:rFonts w:cs="Bookman Old Style" w:ascii="Bookman Old Style" w:hAnsi="Bookman Old Style"/>
          <w:i/>
          <w:iCs/>
        </w:rPr>
        <w:t xml:space="preserve">deelgenoot. </w:t>
      </w:r>
      <w:r>
        <w:rPr>
          <w:rFonts w:cs="Bookman Old Style" w:ascii="Bookman Old Style" w:hAnsi="Bookman Old Style"/>
        </w:rPr>
        <w:t xml:space="preserve">Daarin ligt zijn geheim. Hij mag delen in het wonder van de begenadiging van de goddeloze. En daarin komt hij nooit uitgestudeerd. Dat geeft altijd weer nieuwe stof tot verwondering. Hij mag ook weten, dat hij als koningskind/deelgenoot op reis is naar ‘een onverderfelijke, en onbevlekkelijke, en onverwelkelijlke erfenis, die in de hemelen bewaard is voor hem’ (1 Petr.1: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is maar een vreemdeling op aarde. Hier is hij niet thuis. Hij kan dan ook niet meer alles op de noemer van dit leven zetten. ‘De gedaante dezer wereld gaat voorbij’ (1 Kor.7:31b). ‘Maar wij verwachten, naar Zijn belofte, nieuwe hemelen en een nieuwe aarde, in dewelke gerechtigheid woont’ (2 Petr.3: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at betekent niet, dat wij met een boekje in een hoekje gaan zitten. Wij mogen ook midden in het leven staan, in de wereld zijn en tegelijk niet van de wereld. Want ‘de aarde is des Heeren, mitsgaders haar volheid, de wereld en die daarin wonen’ (Ps.24:1). De aarde ligt in de doorboorde handen van Jezus Christus. </w:t>
      </w:r>
    </w:p>
    <w:p>
      <w:pPr>
        <w:pStyle w:val="Normal"/>
        <w:jc w:val="both"/>
        <w:rPr/>
      </w:pPr>
      <w:r>
        <w:rPr>
          <w:rFonts w:cs="Bookman Old Style" w:ascii="Bookman Old Style" w:hAnsi="Bookman Old Style"/>
        </w:rPr>
        <w:t xml:space="preserve">Daarom is die nieuwe mens, over wie ik spreek, niet alleen deelgenoot met een toekomst, maar ook </w:t>
      </w:r>
      <w:r>
        <w:rPr>
          <w:rFonts w:cs="Bookman Old Style" w:ascii="Bookman Old Style" w:hAnsi="Bookman Old Style"/>
          <w:i/>
          <w:iCs/>
        </w:rPr>
        <w:t>metgezel</w:t>
      </w:r>
      <w:r>
        <w:rPr>
          <w:rFonts w:cs="Bookman Old Style" w:ascii="Bookman Old Style" w:hAnsi="Bookman Old Style"/>
        </w:rPr>
        <w:t xml:space="preserve"> in het heden, een koningskind dat in echte liefde en kameraadschappelijkheid met zijn medemensen mag omgaan; een koningskind dat niet als een machtswellusteling over lijken gaat, maar juist ruim baan maakt voor de naaste, opdat ook die zich kan ontplooien tot een Gode welgevallig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christenmens zal zo op een voorbeeldige wijze zijn plaats mogen innemen in het maatschappelijke leven. ‘Opdat de mens Gods volmaakt zij, tot alle goed werk volmaakt toegerust’ (2 Tim. 3: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arom ik dat allemaal zeg? Wel, omdat daarmee als het ware een contourennota is gegeven voor werkelijk christelijke opvoeding en christelijk onderwijs. Want als we zo vanuit de Bijbel de mens bezien, dan is daarmee ook tegelijk de christelijke opdracht voor opvoeding en onderwijs gegeven. Al de elementen, die ik noemde met betrekking tot het bijbelse mensbeeld, zullen hier aan bod moeten komen. Een christenvader en -moeder en een christen -onderwijzer en -leraar mogen immers geloven, dat de Heere niet buiten hen om werkt, wanneer Hij het beeld Gods in het leven van een kind herstelt. Zeker, de genade Gods is vrijmachtig. Wij hebben niets in de hand. Maar God is een God der middelen. En dat betekent, dat Hij ook mensen gebruikt en inzet bij de vernieuwing van het mens -zijn. Vertwijfelen we toch niet aan de zegen, die de Heere wil geven op een waarlijk godvruchtige opvoeding en op getrouw bijbelonderrich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Praktische toespitsing</w:t>
      </w:r>
    </w:p>
    <w:p>
      <w:pPr>
        <w:pStyle w:val="Normal"/>
        <w:jc w:val="both"/>
        <w:rPr>
          <w:rFonts w:ascii="Bookman Old Style" w:hAnsi="Bookman Old Style" w:cs="Bookman Old Style"/>
        </w:rPr>
      </w:pPr>
      <w:r>
        <w:rPr>
          <w:rFonts w:cs="Bookman Old Style" w:ascii="Bookman Old Style" w:hAnsi="Bookman Old Style"/>
        </w:rPr>
        <w:t>Maar wat betekenen dan al die dingen, die ik tot nu toe genoemd heb voor de christelijke opvoeding en het christelijk onderwijs? Ik zal proberen het praktisch toe te spitsen. En tegelijk wil ik hier de grenzen aangeven met een zogenaamd christelijk onderwijs, dat ons vandaag wordt aangediend, maar waarin het meest wezenlijke van het bijbels getuigenis gemist word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de mens het beeld van God is, dan komt het er bij de opvoeding en in het onderwijs op aan, dat die mens weer de heerlijkheid Gods gaat uitstralen. Heel de schepping moet schouwspel Gods zijn. De mens als de kroon der schepping moet in heel zijn doen en laten een lofzanger Gods worden. Hij is er voor God. Met die God moet hij door wederbarende genade een persoonlijke verhouding krijgen. In Zijn kennis moet hij wassen en toenemen. Geen mens wordt ooit echt anders, of zijn leven moet eerst door wederbarende genade om een andere as zijn gaan draaien. Dan komt de levende God in Zijn leven. Dat is een gebeuren, dat met geen pen te beschrijven is. Maar dat mag en moet in de opvoeding en het onderwijs dan ook centraal staan.</w:t>
      </w:r>
    </w:p>
    <w:p>
      <w:pPr>
        <w:pStyle w:val="Normal"/>
        <w:jc w:val="both"/>
        <w:rPr>
          <w:rFonts w:ascii="Bookman Old Style" w:hAnsi="Bookman Old Style" w:cs="Bookman Old Style"/>
        </w:rPr>
      </w:pPr>
      <w:r>
        <w:rPr>
          <w:rFonts w:cs="Bookman Old Style" w:ascii="Bookman Old Style" w:hAnsi="Bookman Old Style"/>
        </w:rPr>
      </w:r>
    </w:p>
    <w:p>
      <w:pPr>
        <w:pStyle w:val="Plattetekst2"/>
        <w:rPr/>
      </w:pPr>
      <w:r>
        <w:rPr/>
        <w:t>Beleden waarheden - beleefde waarden: een of - of kwestie?</w:t>
      </w:r>
    </w:p>
    <w:p>
      <w:pPr>
        <w:pStyle w:val="Normal"/>
        <w:jc w:val="both"/>
        <w:rPr>
          <w:rFonts w:ascii="Bookman Old Style" w:hAnsi="Bookman Old Style" w:cs="Bookman Old Style"/>
        </w:rPr>
      </w:pPr>
      <w:r>
        <w:rPr>
          <w:rFonts w:cs="Bookman Old Style" w:ascii="Bookman Old Style" w:hAnsi="Bookman Old Style"/>
        </w:rPr>
        <w:t xml:space="preserve">En wat zien we nu in onze dagen gebeuren? De humaniteit, de medemenselijkheid, dat wat nuttig is voor het mens-zijn, of althans daarvoor nuttig wordt geacht, maakt de dienst uit. Dogmatische vragen worden interesseloos aan de kant geschoven. Het gaat om de ethiek, het handelen. Wat daar niet direct mee te maken heeft, telt niet mee. De Bijbel wordt ook gans en al op dat spoor gez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mens Jezus geeft ons het voorbeeld van het rechte handelen. Want dat rechte handelen kunnen we niet aflezen aan een aantal algemene regels, die de Bijbel ons zou geven. Het verhaal van de mens Jezus moet worden doorverteld. Het gaat niet zozeer om beleden waarheden, maar meer om beleefde waarden. En een christelijke school moet navolgingsschool zijn, staande in de navolging van Christus. Vertel aan de kinderen, dat het Kerstfeest een appèl is tot bestrijding van de armoede op aarde en dat het Paasfeest ons tot opstand brengt tegen macht en geweld op de aarde. Het gaat om het handelen. Het gebed heet een oriëntatie voor het aangezicht van God op de noden van de wereld. Doe er wat aa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Wat is goed?</w:t>
      </w:r>
    </w:p>
    <w:p>
      <w:pPr>
        <w:pStyle w:val="Normal"/>
        <w:jc w:val="both"/>
        <w:rPr>
          <w:rFonts w:ascii="Bookman Old Style" w:hAnsi="Bookman Old Style" w:cs="Bookman Old Style"/>
        </w:rPr>
      </w:pPr>
      <w:r>
        <w:rPr>
          <w:rFonts w:cs="Bookman Old Style" w:ascii="Bookman Old Style" w:hAnsi="Bookman Old Style"/>
        </w:rPr>
        <w:t xml:space="preserve">Deze vernieuwing in de opvoedkunde en het onderwijs is levensgevaarlijk. Niet, omdat het niet nodig zou zijn, dat wij onze kinderen leren, dat geloven ook een heilig ‘doen’, met zich meebrengt. Maar wel omdat hier een is-gelijk-teken komt te staan tussen geloven en doen. Dit uitgangspunt is verkeerd. De mens staat centraal en God lijkt alleen van belang, voorzover Hij menselijk is. Maar we moeten het omkeren. Het gaat om God. De mens is er om God te verheerlijken. Wij moeten onze kinderen leren, dat ze dan pas gelukkig zijn, als ze zichzelf met alles, wat ze hebben en zijn aan deze levende God zijn kwijtgeraak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 moeten hen leren zich te onderwerpen aan het onfeilbare gezag van het Woord van God, dat er is, ook al eist de moderne mens, dat het zich eerst maar eens waar maakt. Wij moeten onze opgroeiende kinderen wijzen op het geheim van Gods verborgen omgang in ‘zielen, waar Zijn vrees in woont’. Wij moeten hen leren te bidden en worstelen om het wonder van de genade deelachtig te worden. Wij vertellen hen in het bijbels onderwijs de grote daden Gods. En eerst vanuit deze doorleefde geloofsomgang met de levende God (niet door het woord ‘God’ slechts als gangmaker te beschouwen) komen we tot de vraag, wat goed is voor ons dagelijks h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laatste zal dan ook wezenlijk en degelijk op een christelijke school aan de orde moeten komen. En daarbij zullen wij moeten bedenken, dat opvoeding en onderwijs inderdaad wat te maken hebben met de maatschappij, ook met de toekomstige maatschappij. Hoe kunnen onze kinderen een echte maat (kameraad) zijn voor hun medeme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tekent dat, dat ze de norm voor hun handelen ontlenen aan dat wat men nuttig oordeelt voor de mens?</w:t>
      </w:r>
    </w:p>
    <w:p>
      <w:pPr>
        <w:pStyle w:val="Normal"/>
        <w:jc w:val="both"/>
        <w:rPr>
          <w:rFonts w:ascii="Bookman Old Style" w:hAnsi="Bookman Old Style" w:cs="Bookman Old Style"/>
        </w:rPr>
      </w:pPr>
      <w:r>
        <w:rPr>
          <w:rFonts w:cs="Bookman Old Style" w:ascii="Bookman Old Style" w:hAnsi="Bookman Old Style"/>
        </w:rPr>
        <w:t xml:space="preserve">De regering van ons land heeft het nuttig geoordeeld abortus te legaliseren. Is dat goed? Het lijkt nuttig te zijn, dat mensen, voordat ze gaan trouwen, eerst jarenlang samenwonen als man en vrouw en dan voorlopig de kinderen buiten de deur houden of dat ze trouwen en, als het niet klikt, na een enkel jaar weer uit elkaar gaan, kinderen of geen kinderen. Maar is dat go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moeten onze kinderen het verschil tussen goed en kwaad leren vanuit het Woord van God. En daarbij moeten wij niet menen, dat de Bijbel alleen maar algemene richtlijnen geeft, waar we vandaag eigenlijk niets meer mee doen kunnen. De Bijbel zegt wel degelijk heel veel over de bescherming en de zin van het leven, ook als het een nog ongeboren kind betreft. De Bijbel zegt ons wel degelijk, hoe onze verhouding moet zijn tegenover elkaar als man en vrouw, vóór en in het huwelijk.</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Een wereldschool en een kom-op Actie</w:t>
      </w:r>
    </w:p>
    <w:p>
      <w:pPr>
        <w:pStyle w:val="Normal"/>
        <w:jc w:val="both"/>
        <w:rPr>
          <w:rFonts w:ascii="Bookman Old Style" w:hAnsi="Bookman Old Style" w:cs="Bookman Old Style"/>
        </w:rPr>
      </w:pPr>
      <w:r>
        <w:rPr>
          <w:rFonts w:cs="Bookman Old Style" w:ascii="Bookman Old Style" w:hAnsi="Bookman Old Style"/>
        </w:rPr>
        <w:t xml:space="preserve">En dan nog iets. Een moderne school moet een wereldschool zijn, open naar het hongerende India en het rumoerige Afrika. Wie zou op dit idee iets kunnen afdingen? De Unie School en Evangelie heeft ook voor 1976—1977 weer een complete, projectenlijst klaarliggen voor de Kom-op actie voor kinderen en christelijk onderwijs. Maar laten we onze kinderen eerst leren, waar de diepste ellende zit in ‘s mensen bestaan en dat we niet klaar zijn, als wij het wereldinkomen naar behoren onder de volkeren hebben verdeeld, dat we niet in het Koninkrijk van God zijn per definitie, als we allemaal een flinke boterham heb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we onze kinderen leren, dat wij allemaal, wie we ook zijn, van onze zelfhandhavingsdrang voor de levende God verlost moeten worden en dat het voor ons, ook voor de mensen in India en Afrika broodnodig is, dat we de Zaligmaker van zondaren leren kennen. Dan tornen we tenminste ook op tegen de tijdgeest die zich van het christelijk onderwijs bezig is meester te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nieuwe richtlijnen voor het godsdienst-onderwijs op de basisscholen in Noordrhein-Westfalen (Duitsland) wordt Jezus als profeet zondermeer naast Mohammed gezet; ze vertellen allebei van God; de christelijke godsdienst is een kwestie van cultuur; Jezus is de Partisaan van vrede en gerechtigheid...... Nee, zo niet, zo nooit een zogenaamde wereldschool. Kweek bij uw kinderen liever wat liefde aan voor het wereldwijde zendingswerk. En als het bijvoorbeeld over Zuid-Afrika gaat, lever u dan niet bij voorbaat uit aan valse informaties, zoals bijvoorbeeld ook in het projectenboekje van de Unie School en Evangelie. Als een wereldschool er één moet zijn, die de ideeën van de Wereldraad van kerken er bij de jeugd inbrengt, dan hoeft het voor mij bepaald niet.</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Opvoeding op basis van een evolutie-leer</w:t>
      </w:r>
    </w:p>
    <w:p>
      <w:pPr>
        <w:pStyle w:val="Normal"/>
        <w:jc w:val="both"/>
        <w:rPr>
          <w:rFonts w:ascii="Bookman Old Style" w:hAnsi="Bookman Old Style" w:cs="Bookman Old Style"/>
        </w:rPr>
      </w:pPr>
      <w:r>
        <w:rPr>
          <w:rFonts w:cs="Bookman Old Style" w:ascii="Bookman Old Style" w:hAnsi="Bookman Old Style"/>
        </w:rPr>
        <w:t xml:space="preserve">Dan is er nog een tweede punt. Ik probeer de belangrijkste dingen ook hier weer bij elkaar te brengen. Het gaat om de mens en het menselijke. Dat lijkt exclusief uitgangspunt te zijn in modernistische theologieën en moderne opvoedingsmethoden. Maar wie is eigenlijk die mens na Genesis 3? Wanneer ons werk in opvoeding en onderwijs gebaseerd is op de leer van de evolutie, krijgen we een totaal andere opvoedkunde en een totaal ander onderwijs dan wanneer wij uitgaan van een historische zondeval. De evolutieleer kan immers het kwade in de mens niet anders waarderen dan als een falen in het ontwikkelingsproces, dat met een flinke dosis goede wil en wederzijdse hulp wel te overwinnen is. Een bengel wordt op de duur echt wel een eng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wat blijft ons bij een dergelijk uitgangspunt dan ook inzake opvoeding en onderwijs anders over dan onze toevlucht te nemen tot de oude Socratische methode. Socrates ging uit van de gedachte, dat het goede diep in de mens woont. Die mens moet er alleen op komen. En daartoe moet men die mens vragen stellen, goede vragen. Dan haalt men er op de duur de waarheid ook wel uit.</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Vragen, geen antwoorden?</w:t>
      </w:r>
    </w:p>
    <w:p>
      <w:pPr>
        <w:pStyle w:val="Normal"/>
        <w:jc w:val="both"/>
        <w:rPr>
          <w:rFonts w:ascii="Bookman Old Style" w:hAnsi="Bookman Old Style" w:cs="Bookman Old Style"/>
        </w:rPr>
      </w:pPr>
      <w:r>
        <w:rPr>
          <w:rFonts w:cs="Bookman Old Style" w:ascii="Bookman Old Style" w:hAnsi="Bookman Old Style"/>
        </w:rPr>
        <w:t xml:space="preserve">U herkent het, denk ik. Bij de opvoeding en het onderwijs vandaag gaat men niet zelden van soortgelijke beginselen uit. Het kind gaat met duizend en één vragen naar huis. Antwoorden schijnen niet gegeven te moeten worden. En nu weet ik natuurlijk wel, dat een goed leerproces niet gebouwd kan worden op de methode van het instampen van waarheden en waarden. Het kind moet er ook open voor komen te staan. Maar daar gaat het nu niet o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gaat erom, dat wij vasthouden, dat ons kind vanuit zichzelf nooit tot het goede komt, omdat het in zonde ontvangen en geboren is. Het moet wederom geboren worden. De waarheid, het goede, is niet iets, dat sluimert op de bodem van elke mensenziel. De waarheid, het goede komt van een andere kant. Het komt van God, vanuit het Woord van God. En dat zullen we ons kind voorhouden. Dat betekent, dat we in Gods Naam met het kind worstelen, dat we dit kind maar niet met een aantal vragen naar huis sturen, maar dat we het in de eerste plaats goede vragen leren stellen (vooral ook de vraag: ‘Hoe krijg ik een genadig God?’ ) en dat we het in onze chaotische en vertwijfelde wereld een houvast meegeven in het Woord van Go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zonde is niet met een beetje goede wil en wat wederzijdse hulpvaardigheid weg te werken. Het zo verminkte en verdorven beeld van God komt alleen maar weer terug, wanneer Christus door Gods wederbarende heilige Geest een gestalte in ons krijgt. Maar in die weg komt het ook verder dan alleen tot een soort veredeling van onze falende natuur. Dan heeft een mens in waarachtig schuldbesef voor God in het stof leren bukken. Dan leert hij strijden tegen het kwade, eerst bij zichzelf, dan bij ander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eker, dat zal ook met zich meebrengen, dat hij bereid is zijn krachten in te zetten voor een leefbaar maken van het bestaan. Een koningskind van God op deze aarde, mag ook een metgezel zijn voor allen, die met hem meereizen door dit leven. Maar hij zal toch wat anders en wat meer voor hen zoeken dan wat bijvoorbeeld het neo-marxisme voor de mens zoekt in de oprichting van een heilsstaat op aarde. Hij kan niet meer leven in de denkkaders van de mens, uit wiens bestaan de eeuwigheid weg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t koningskind heeft een betere verwachting. Het weet zich deelgenoot van de erfenis der vromen, die de aarde beërven zullen. En in die wetenschap dat alles niet op de noemer van dit leven staat, mag hij getrouw arbeiden, wetende, dat zijn arbeid niet ijdel is in de Heere, een echte kameraad voor zijn mede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kom tot een afronding. Met enkele heel praktische dingen wil ik hier eindig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Worstelen met God</w:t>
      </w:r>
    </w:p>
    <w:p>
      <w:pPr>
        <w:pStyle w:val="Normal"/>
        <w:jc w:val="both"/>
        <w:rPr>
          <w:rFonts w:ascii="Bookman Old Style" w:hAnsi="Bookman Old Style" w:cs="Bookman Old Style"/>
        </w:rPr>
      </w:pPr>
      <w:r>
        <w:rPr>
          <w:rFonts w:cs="Bookman Old Style" w:ascii="Bookman Old Style" w:hAnsi="Bookman Old Style"/>
        </w:rPr>
        <w:t xml:space="preserve">Uit het bovenstaande is het u wel duidelijk geworden, dat het christelijk onderwijs in een enorme stroomversnelling is betrokken. We zouden zelfs kunnen spreken van een crisis. Wat kunnen wij in zo’n tijd dan beter doen dan van de opvoeding en het onderwijs een zaak van gedurig gebed maken. Dat is het eerst nodi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preken wij met onze kinderen nog wel eens over God? Maar spreken we met God ook nog wel eens over onze kinderen? David zei van zijn moeder: ‘Zij wierp mij reeds op U, in barenssmarte, gans onbevreesd’ (Ps. 22:5m ber.). </w:t>
      </w:r>
    </w:p>
    <w:p>
      <w:pPr>
        <w:pStyle w:val="Normal"/>
        <w:jc w:val="both"/>
        <w:rPr>
          <w:rFonts w:ascii="Bookman Old Style" w:hAnsi="Bookman Old Style" w:cs="Bookman Old Style"/>
        </w:rPr>
      </w:pPr>
      <w:r>
        <w:rPr>
          <w:rFonts w:cs="Bookman Old Style" w:ascii="Bookman Old Style" w:hAnsi="Bookman Old Style"/>
        </w:rPr>
        <w:t xml:space="preserve">Wat een moeder had die man! Wij hebben onze kinderen niet in de hand. Het loopt ons soms bij de opvoeding thuis wel eens allemaal geheel uit de hand. De mens der wetteloosheid doet zijn intrede in onze gezinnen via moderne communicatiemiddelen, via geseculariseerd zogenaamd christelijk onderwij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schijnt de hoogste wijsheid te zijn, dat onze kinderen helemaal zichzelf worden, dat alle remmen er af gaan. Denkt u ook maar eens aan vormingsweken op Middelbare scholen, waar onze kinderen via technieken van sensitivity-training binnenste buiten worden gekeerd. Roepen we te vroeg ach en wee? Of is het kwade al verder opgerukt dan wij vermoeden? Ik herhaal, wat al zovaak is gezegd, ook al wordt het betwist van allerlei kanten: de christelijke opvoeding en het christelijk onderwijs staat of valt voor een goed deel met het waarachtig christen-zijn van de opvoeders, thuis en op schoo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nt u ook zo’n moeder als Davids moeder? Hebt u zich als onderwijzer(es) wel eens afgevraagd: Wat wil ik nu eigenlijk met de kinderen van mijn klas? Twee en twee is altijd en overal vier. Maar wil ik mijn kinderen vooral leren rekenen met God? Laat ik hen leren, dat als ik de helft van vier moet hebben, dat ik dan niet drie delen voor mijzelf moet houden en één deel aan een ander moet geven. Wat is de levende God ons waard? Wat is het bloed van Christus ons waard? Het antwoord op deze vragen bepaalt de opvoeding en het onderwijs.</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Ouders, let op uw zaak</w:t>
      </w:r>
    </w:p>
    <w:p>
      <w:pPr>
        <w:pStyle w:val="Normal"/>
        <w:jc w:val="both"/>
        <w:rPr>
          <w:rFonts w:ascii="Bookman Old Style" w:hAnsi="Bookman Old Style" w:cs="Bookman Old Style"/>
        </w:rPr>
      </w:pPr>
      <w:r>
        <w:rPr>
          <w:rFonts w:cs="Bookman Old Style" w:ascii="Bookman Old Style" w:hAnsi="Bookman Old Style"/>
        </w:rPr>
        <w:t xml:space="preserve">De opvoeding is vooral een zaak van de ouders. De kerk in Rusland heeft lange tijd bestaan uit mensen, die weinig letters hadden gegeten en uit oude oma’s. De intellectuelen hadden het allemaal af laten weten; zij geloofden niet meer in God. </w:t>
      </w:r>
    </w:p>
    <w:p>
      <w:pPr>
        <w:pStyle w:val="Normal"/>
        <w:jc w:val="both"/>
        <w:rPr>
          <w:rFonts w:ascii="Bookman Old Style" w:hAnsi="Bookman Old Style" w:cs="Bookman Old Style"/>
        </w:rPr>
      </w:pPr>
      <w:r>
        <w:rPr>
          <w:rFonts w:cs="Bookman Old Style" w:ascii="Bookman Old Style" w:hAnsi="Bookman Old Style"/>
        </w:rPr>
        <w:t xml:space="preserve">Maar wat hebben toen die oude oma’s gedaan? Ze hebben hun kleinkinderen op schoot genomen en hun verteld van het Evangelie van Jezus Christus. En het gevolg is, dat thans weer vele jonge intellectuele jongeren in het kerkelijk leven meedoen. </w:t>
      </w:r>
    </w:p>
    <w:p>
      <w:pPr>
        <w:pStyle w:val="Normal"/>
        <w:jc w:val="both"/>
        <w:rPr>
          <w:rFonts w:ascii="Bookman Old Style" w:hAnsi="Bookman Old Style" w:cs="Bookman Old Style"/>
        </w:rPr>
      </w:pPr>
      <w:r>
        <w:rPr>
          <w:rFonts w:cs="Bookman Old Style" w:ascii="Bookman Old Style" w:hAnsi="Bookman Old Style"/>
        </w:rPr>
        <w:t xml:space="preserve">Wat geven wij onze kinderen van huis uit mee? Praten we nog wel eens over dat, wat ze aan tafel vertellen over hun schoolervaringen? Opvoeding is een zaak van de ouders, ook als dat opvoeden plaatsvindt op de school. Want de school is een verlengstuk van de opvoeding thuis. De school hoort aan de ouders toe, niet nr. 1 aan de sta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moet u het niet laten afweten, als er een beroep op u wordt gedaan om zitting te hebben in een schoolbestuur of oudercommissie. U kunt er daardoor aan meewerken, dat er mannen en vrouwen benoemd worden als onderwijzer en onderwijzeres, die maar niet een gevoel hebben voor christelijke waarden of slechts een religieuze instelling hebben, maar die weten, wat het bloed van Christus waard is en wat in de ogen van God een kind waard is.</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Alternatieven</w:t>
      </w:r>
    </w:p>
    <w:p>
      <w:pPr>
        <w:pStyle w:val="Normal"/>
        <w:jc w:val="both"/>
        <w:rPr>
          <w:rFonts w:ascii="Bookman Old Style" w:hAnsi="Bookman Old Style" w:cs="Bookman Old Style"/>
        </w:rPr>
      </w:pPr>
      <w:r>
        <w:rPr>
          <w:rFonts w:cs="Bookman Old Style" w:ascii="Bookman Old Style" w:hAnsi="Bookman Old Style"/>
        </w:rPr>
        <w:t xml:space="preserve">Een derde punt is, dat we, gezien de doorbraak en uitholling van het christelijk onderwijs vandaag, steeds voor het reformatorisch karakter van de protestants-christelijke school zullen moeten opkomen. En dan kan er een moment komen, dat we afhaken. Dan zullen we vanuit de gereformeerde gezindte voor scholen moeten zorgen met een gereformeerde identiteit, duidelijk herkenbaar. Dat is het isolement. Maar het zij zo. Er staat te veel op het sp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ergeten we echter niet, dat we daarmee niet alles veilig hebben gesteld. Wat denkt u van een van overheidswege voorgeschreven leerplan? Moet er niet hard gestudeerd worden  op een alternatief in dezen? Wat denkt u van de litteratuurvoorziening? Wie zorgt er voor werkelijk verantwoorde boeken op het terrein van de godsdienst, geschiedenis, maatschappijleer, enz. Een leraar Nederlands op een positief christelijke middelbare school zal liever het boek niet gebruiken, waarin ettelijke malen de Naam van God uitdrukkelijk wordt gelasterd. Laat hij die bladzijden, waarop de vloeken staan uit het boek scheuren. Maar dan nog zit hij met het probleem, dat er voor dit boek eigenlijk geen goed alternatief is. Hier ligt een groot arbeidsterrein braak. Helaas moeten we zeggen, dat er vanuit de kerkelijk gereformeerde hoek in dezen niet meer te verwachten is, wat er vroeger van verwacht kon worden.</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De woorden van de Bijbel</w:t>
      </w:r>
    </w:p>
    <w:p>
      <w:pPr>
        <w:pStyle w:val="Normal"/>
        <w:jc w:val="both"/>
        <w:rPr>
          <w:rFonts w:ascii="Bookman Old Style" w:hAnsi="Bookman Old Style" w:cs="Bookman Old Style"/>
        </w:rPr>
      </w:pPr>
      <w:r>
        <w:rPr>
          <w:rFonts w:cs="Bookman Old Style" w:ascii="Bookman Old Style" w:hAnsi="Bookman Old Style"/>
        </w:rPr>
        <w:t xml:space="preserve">Het vierde, dat ik wil zeggen, is, dat we ons samen ernstig hebben te verdiepen in het Woord van God. Er wordt ook in het protestants-christelijk onderwijs vandaag met woorden uit de Bijbel gewerkt, die naar mijn besef door de bijbelse inhouden niet gedekt zijn. Maar als wij dat menen, dan is het aan ons om te zeggen, wat gerechtigheid, vrede, vrijheid bijvoorbeeld dan wel beteken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arbij zullen we bedenken, dat de ongerechtigheid in de wereld, de machtswellust, de onkuise seksuele moraal, enz. ook ons aangaat. Wij kunnen er ons niet van afmaken door te denken: Het is ver genoeg buiten onze deur; of door te zeggen: ‘Daar ben ik niet schuldig aan.’ Hebben wij een werkelijk christelijke levensstijl? Of leren we onze kinderen in de weelde te leven. Versobering is dan een woord, waar we niets mee te maken hebben. Is dat zo?</w:t>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Leven uit het geheim</w:t>
      </w:r>
    </w:p>
    <w:p>
      <w:pPr>
        <w:pStyle w:val="Normal"/>
        <w:jc w:val="both"/>
        <w:rPr>
          <w:rFonts w:ascii="Bookman Old Style" w:hAnsi="Bookman Old Style" w:cs="Bookman Old Style"/>
        </w:rPr>
      </w:pPr>
      <w:r>
        <w:rPr>
          <w:rFonts w:cs="Bookman Old Style" w:ascii="Bookman Old Style" w:hAnsi="Bookman Old Style"/>
        </w:rPr>
        <w:t xml:space="preserve">Het vijfde, dat ik naar voren wil brengen, is: Laten dit de dingen zijn, die in de besturen van de christelijke scholen en in de begeleidingsinstellingen, maar ook in oudercommissies eens besproken worden. Wij zijn beducht voor een vergaande democratisering van het onderwijs, waarbij de leerling evenveel voor het zeggen krijgt als de leraar en de schoolbestuurder. Zij noemen elkaar allemaal bij de voornaam en spreken elkaar met jij en jou a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begeren wij niet. Want er zijn verhoudingen in het leven. En gezag kan niet straffeloos weggeredeneerd worden. Maar als wij dan een school met de Bijbel begeren, laten dan én de ouders én de schoolbestuurders èn het onderwijzend personeel nauwlettend toezien op de woorden van die Bijbel. Ze zijn het waard, dat we ze, ieder voor zich en in allerlei verbanden ook met elkaar, doorleven, bestuderen, uit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geloven niet in het humanistische ideaal van een broederschap der mensheid, waar we allemaal heen op weg zouden zijn. Maar laten onze gezinnen en laten onze christelijke scholen toonbeelden van ware christelijke liefde zijn, zodat anderen het aan ons zien kunnen, dat het maar geen woorden zijn, die woorden van de Bijbel, maar daden en dat we daaraan de moed en de wijsheid ontlenen om te staan in een wereld die de ondergang nabij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 Tillich heeft eens gezegd, dat christelijk onderwijs niet is, dat je antwoorden als stenen gooit naar de hoofden van hen, die nog niet eens de vragen gesteld hebben. Welnu, laten wij onze kinderen dan deze éne rechte vraag leren stellen: ‘Hoe krijg ik een genadig God?’ En laten we ze niet in de vertwijfeling van hun eigen vragen de wereld insturen, zonder dat we ze gezegd hebben: ‘En dat en dat vraagt de Heere van jullie’. ‘Voedt de kinderen op in de lering en vermaning des Heeren’ (Ef. 6: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Uw Woord, Heere, is een lamp voor mijn voet en een licht voor mijn pad’ (Psalm 119 : 105).</w:t>
      </w:r>
    </w:p>
    <w:sectPr>
      <w:footerReference w:type="default" r:id="rId4"/>
      <w:footnotePr>
        <w:numFmt w:val="decimal"/>
      </w:footnotePr>
      <w:type w:val="nextPage"/>
      <w:pgSz w:orient="landscape" w:w="8419"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heb ik gehouden op de Bondsdag van de Bond Van Ned.Herv.Mannenverenigingen op Geref.grondslag te Utrecht op zaterdag 2 oktober 1976. Het besproken  thema was op de agenda opgevoerd n.a.v. een complete projectenlijst voor 1976-1977 van de Unie School en Evangelie voor de Kom-op actie voor kinderen en christelijk onderwijs (een moderne school/ samenwerkingsschool als een wereld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sz w:val="2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3">
    <w:name w:val="Platte tekst 3"/>
    <w:basedOn w:val="Normal"/>
    <w:qFormat/>
    <w:pPr>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2:00Z</dcterms:created>
  <dc:creator>C. den Boer</dc:creator>
  <dc:description/>
  <cp:keywords/>
  <dc:language>en-US</dc:language>
  <cp:lastModifiedBy>kkuype01</cp:lastModifiedBy>
  <dcterms:modified xsi:type="dcterms:W3CDTF">2009-10-27T12:53:00Z</dcterms:modified>
  <cp:revision>5</cp:revision>
  <dc:subject/>
  <dc:title>Christelijke opvoeding</dc:title>
</cp:coreProperties>
</file>